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/>
        <w:t xml:space="preserve">  </w:t>
      </w:r>
      <w:r>
        <w:rPr>
          <w:b/>
          <w:bCs/>
          <w:sz w:val="28"/>
        </w:rPr>
        <w:drawing>
          <wp:inline distT="0" distB="0" distL="0" distR="0">
            <wp:extent cx="63246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885" w:leader="none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/>
      </w:pPr>
      <w:r>
        <w:rPr/>
        <w:t xml:space="preserve">РОССИЙСКАЯ ФЕДЕРАЦИЯ   </w:t>
      </w:r>
    </w:p>
    <w:p>
      <w:pPr>
        <w:pStyle w:val="Heading"/>
        <w:rPr>
          <w:b w:val="false"/>
          <w:b w:val="false"/>
        </w:rPr>
      </w:pPr>
      <w:r>
        <w:rPr/>
        <w:t xml:space="preserve">СВЕРДЛОВСКАЯ  ОБЛАСТЬ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ЧЕТВЕРТЫЙ   СОЗЫ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рок четвертое засед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Р Е Ш Е Н И Е  № 3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марта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несении изменений в Положение о порядке и условия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оставления муниципальных гарантий муниципального образования «Каменский городской округ», утвержденное Решением Думы Каменского городского округа от 07.12.2009 года № 210 (в ред. от 25.02.2010 г. № 242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ликвидацией с 01.01.2011 года территориального отраслевого органа государственной власти Свердловской области – финансового управления в Каменском городском округе и созданием в структуре Администрации Каменского городского округа муниципального финансового органа – Финансового управления Администрации Каменского городского округа, в соответствии с Решениями Думы Каменского городского округа от 31.08.2010 г.  № 308 «О внесении изменений в структуру Администрации муниципального образования «Каменский городской округ», утвержденную Решением Думы Каменского  городского округа от 07.12.2006 года № 66 (в ред.  от 03.06.2010 г. № 281), от 31.08.2010 года № 309 «Об утверждении Положения о Финансовом управлении Администрации Каменского городского округа», руководствуясь Уставом муниципального образования «Каменский городской округ»,</w:t>
      </w:r>
      <w:r>
        <w:rPr>
          <w:b/>
          <w:sz w:val="28"/>
          <w:szCs w:val="28"/>
        </w:rPr>
        <w:t xml:space="preserve"> 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нести  в Положение о порядке и условиях предоставления муниципальных гарантий муниципального образования «Каменский городской округ», утвержденное Решением Думы Каменского городского округа от 07.12.2009 года № 210 (в ред. от 25.02.2010 г.  № 242) следующие изменения: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4 Положения слова «финансовым управлением в Каменском городском округе» заменить словами «Финансовым управлением Администрации Каменского городского округа (далее – Финансовое управление»;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1 Положения слова «финансового управления в Каменском городском округе» заменить словами «Финансового управления»;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3. в пунктах 3.4, 3.5, 4.1 слова «финансовое управление в Каменском городском округе» заменить словами «Финансовое управление»;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4.3 Положения слова «финансового управления в Каменском городском округе» заменить словами «Финансового управления».</w:t>
      </w:r>
    </w:p>
    <w:p>
      <w:pPr>
        <w:pStyle w:val="ConsNonformat"/>
        <w:widowControl/>
        <w:numPr>
          <w:ilvl w:val="0"/>
          <w:numId w:val="2"/>
        </w:numPr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Пламя». </w:t>
      </w:r>
    </w:p>
    <w:p>
      <w:pPr>
        <w:pStyle w:val="ConsNonformat"/>
        <w:widowControl/>
        <w:numPr>
          <w:ilvl w:val="0"/>
          <w:numId w:val="2"/>
        </w:numPr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ый  Комитет по экономической политике, бюджету и налогам (Лисицина Г.Т.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</w:t>
        <w:tab/>
        <w:tab/>
        <w:t xml:space="preserve">   </w:t>
        <w:tab/>
        <w:tab/>
        <w:t xml:space="preserve">     В.Л. Щелконог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04:00Z</dcterms:created>
  <dc:creator>Света</dc:creator>
  <dc:description/>
  <cp:keywords/>
  <dc:language>en-US</dc:language>
  <cp:lastModifiedBy>User</cp:lastModifiedBy>
  <cp:lastPrinted>2011-03-30T11:49:00Z</cp:lastPrinted>
  <dcterms:modified xsi:type="dcterms:W3CDTF">2011-03-30T05:50:00Z</dcterms:modified>
  <cp:revision>27</cp:revision>
  <dc:subject/>
  <dc:title> </dc:title>
</cp:coreProperties>
</file>